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07D73880FEDDFDC504D24B8B77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7D73880FEDDFDC504D24B8B77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BRSBoaXRzIGhpZ2hlc3QgTWF5IHRlbXBlcmF0dXJlIG9uIHJlY29yZCBhdCA1MC40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0IDAyOjA3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7D73880FEDDFDC504D24B8B77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