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9:0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03F38BE7D59517D904FE2E56621F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3F38BE7D59517D904FE2E56621F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ZXJlIE5henJ1bOKAmXMgZmx1dGUgc3RpbGwgZWNob2VzIHwgVGhlIERhaWx5IFN0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QgMDI6MTE6MDc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3F38BE7D59517D904FE2E56621F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