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3:1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A6754931D39CFE5BD2E0D2FBAAFF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6754931D39CFE5BD2E0D2FBAAFF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jb21wYW5pb24gfCBUaGUgRGFpbHkgU3Rhc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NCAwMjoxNDozNzwvZGl2PjxkaXY+5p2l5rqQIDog5a2f5Yqg5ouJ5Zu95pe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6754931D39CFE5BD2E0D2FBAAFF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