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C67BB57CA9F460C96631EDC0A3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C67BB57CA9F460C96631EDC0A3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dmlzZWN0aW9uIG9mIGEgY2F0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QgMDI6MzY6MzY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C67BB57CA9F460C96631EDC0A3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