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C45349532E36D618F03B78CB7C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C45349532E36D618F03B78CB7C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ZWFzZSBkb24ndCByZXNpZ246IEFuIGFwcGVhbCB0byBQcm9mIFl1bnVzIHwgV2h5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WXVudXMgU2hvdWxkIE5vdCBSZXNpZ24gQmFuZ2xhZGVzaC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AyOjQyOjM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C45349532E36D618F03B78CB7C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