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6C8FD69DEB4EC0B17D81FA26EA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C8FD69DEB4EC0B17D81FA26EA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wYXJ0aWVzIGJhY2sgZ292dOKAmXMgcmVmb3JtLWZpcnN0IHBvbGxzIHBsYW4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CAwMjo0OTo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C8FD69DEB4EC0B17D81FA26EA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