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FE7F4D7FF393D1E7CA8CEE802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E7F4D7FF393D1E7CA8CEE802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lkyNS0yNiBCdWRnZXQgU29jaWFsIFNhZmV0eSBOZXQgfCBO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dWRnZXQgRlkyNS0yNjogR292dCB0byByZWNhc3Qgc29jaWFsIHNhZmV0eSBuZXQgc2N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NvY2lhbCBTYWZldHkgTmV0IFNjaGVtZXMgaW4gQmFuZ2xhZGVzaCAyMDI1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QgMDI6NTA6M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FE7F4D7FF393D1E7CA8CEE802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