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5F2B084CCD6602E6F7F24A3240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F2B084CCD6602E6F7F24A3240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d2FsbOKAmXMgZXllLXZpZXcgZGlhcnkgb2YgYSBuZWlnaGJvdXJob29k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QgMDI6NTM6MD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F2B084CCD6602E6F7F24A3240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