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1E95D706FDB22F7A5086D8AF74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1E95D706FDB22F7A5086D8AF74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ZpcmVzIG5ldyB0YXJpZmYgdGhyZWF0cyBhdCBBcHBsZSwgRVU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NCAwMjo1MzozN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1E95D706FDB22F7A5086D8AF74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