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12:25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0E3DFF68F3A2F3CE60CD23ADAC7A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0E3DFF68F3A2F3CE60CD23ADAC7A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vb3N0IG5hdGlvbmFsIGNhcGFjaXR5LCBkb27igJl0IHJlbHkgb24gZm9yZWlnbiBle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zIHwgVGhlIERhaWx5IFN0YXIuPC9oMT48ZGl2PuWPkeW4g+S6jiA6IDIwMjUtMDUtMjQgM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6MzY8L2Rpdj48ZGl2Puadpea6kCA6IOWtn+WKoOaLieWbveaXpeaKpT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0E3DFF68F3A2F3CE60CD23ADAC7A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