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65A7C87111A76DF510B92253FC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5A7C87111A76DF510B92253FC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GtpbGxlZCwgbWlzc2luZyBhZnRlciBJc3JhZWxpIHN0cmlrZSBpbiBHYXph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QgMDI6NTc6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5A7C87111A76DF510B92253FC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