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CA756C9C3A4AA598F594F2758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CA756C9C3A4AA598F594F2758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1ham9y4oCZIFVrcmFpbmUtUnVzc2lhIHByaXNvbmVyIHN3YXAg4oCYY29tcGxl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HwgVGhlIERhaWx5IFN0YXIuPC9oMT48ZGl2PuWPkeW4g+S6jiA6IDIwMjUtMDUtMjQg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Y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CA756C9C3A4AA598F594F2758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