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2:3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F4B6123FFF206B5F7C00B3028245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4B6123FFF206B5F7C00B3028245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yBydWJiaXNoZXMgTW9kaeKAmXMgYmlkIHRvIGxpbmsgSXNsYW1hYmFkIHdpdGgg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yaXNtIHwgVGhlIERhaWx5IFN0YXIuPC9oMT48ZGl2PuWPkeW4g+S6jiA6IDIwMjUtMDUt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MDA6MDc8L2Rpdj48ZGl2Puadpea6kCA6IOWtn+WKoOaLieWbveaXpe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4B6123FFF206B5F7C00B3028245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