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28474B9B6446459F5C7B619561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8474B9B6446459F5C7B619561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aHJhcXVlIEhvc3NhaW4gRWlkIFdhc3RlIFJlbW92YWwgUGxhbiB8IElzaHJhcXVl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dG8ga2VlcCBjaXR5IGNsZWFuIGR1cmluZyBFaW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wMzowMDo1Mz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8474B9B6446459F5C7B619561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