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A77F1321D6B9C107A3300BCBB8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A77F1321D6B9C107A3300BCBB8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ga2lsbGVkIGluIHJvYWQgYWNjaWRlbnRzIGluIERoYWthLCBUYW5nYWlsLCBLaXNo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aiB8IFRoZSBEYWlseSBTdGFyLjwvaDE+PGRpdj7lj5HluIPkuo4gOiAyMDI1LTA1LTI0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OjAy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A77F1321D6B9C107A3300BCBB8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