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431B7AE3D71E89EA5979497877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431B7AE3D71E89EA5979497877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GhldyBGb3JkZSBzbWFzaGVzIGpvaW50LWZhc3Rlc3QgaGFsZi1jZW50dXJ5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QgMDM6MDE6MD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431B7AE3D71E89EA5979497877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