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2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E3CC1A82D1D059440851892EEDB4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3CC1A82D1D059440851892EEDB4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IHJlbmFtZXMgMTIgc3RydWN0dXJlcyB8IFRoZSBEYWlseSBTdGFy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0IDAzOjAxOjI4PC9kaXY+PGRpdj7mnaXmupAgOiDlrZ/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3CC1A82D1D059440851892EEDB4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