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848A5A7CDE41300C1CCA45D9F9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848A5A7CDE41300C1CCA45D9F9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b29kIHJpc2sgaW4gU3lsaGV0IHJlZ2lvbiByZW1haW5zIGxvdy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0IDAzOjAxOjM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848A5A7CDE41300C1CCA45D9F9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