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2:4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B65562376E9442B80BFF556088C7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B65562376E9442B80BFF556088C7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Y3J1aXRtZW50IGF0IEpuVTogQ29tbWl0dGVlIGZvcm1lZCB0byBwcm9iZSAxNSB5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vZiBjb3JydXB0aW9uIHwgVGhlIERhaWx5IFN0YXI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UtMjQgMDM6MDE6NTM8L2Rpdj48ZGl2Puadpea6kCA6IOWtn+WKoOaLieWbveaXpeaK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B65562376E9442B80BFF556088C7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