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1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D6B805DC59165BA8A2D56695F065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6B805DC59165BA8A2D56695F065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yaWNlcyBvZiBlZ2dzLCBzcGljZXMgZ28gdXAgfCBUaGUgRGFpbHkgU3Rhc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CAwMzowMjowNjwvZGl2PjxkaXY+5p2l5rqQIDog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J5Zu95pel5oq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D6B805DC59165BA8A2D56695F065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