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964CA1E68BB2B10794D2F02893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964CA1E68BB2B10794D2F02893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ZmF6YXQgY2FsbHMgZm9yIHVuaXR5LCBwYXRpZW5jZS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0IDAzOjE4OjM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964CA1E68BB2B10794D2F02893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