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9B365C0FF3D0EC6F4DD279370D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9B365C0FF3D0EC6F4DD279370D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4sIFVTIGhvbGQgbmV3IHJvdW5kIG9mIG51Y2xlYXIgdGFsa3MgaW4gUm9tZ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0IDAzOjIxOjI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9B365C0FF3D0EC6F4DD279370D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