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2:1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97E04CE6C7F258EE92EE6137696C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97E04CE6C7F258EE92EE6137696C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mdGFibmFnYXIgZmlyZTogRm91ciBvZiA1IGJ1cm4gdmljdGltcyBkaWUgfCBUaGUg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U3Rhci48L2gxPjxkaXY+5Y+R5biD5LqOIDogMjAyNS0wNS0yNCAwMzoyMTozN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a2f5Yqg5ouJ5Zu95pel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97E04CE6C7F258EE92EE6137696C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