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3:0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45D9C91ED9B5D09C77CC812CD81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45D9C91ED9B5D09C77CC812CD81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1cnNlcnkgc3RhZmYgaW5qdXJlZCBpbiBjcnVkZSBib21iIGJsYXN0IGluIEphdHJh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IHwgVGhlIERhaWx5IFN0YXIuPC9oMT48ZGl2PuWPkeW4g+S6jiA6IDIwMjUtMDUtMjQgM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6MDI8L2Rpdj48ZGl2Puadpea6kCA6IOWtn+WKoOaLieWbveaXp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45D9C91ED9B5D09C77CC812CD81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