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12C39AB5D4AAB9C431D6141777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12C39AB5D4AAB9C431D6141777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c3RlZCBjcmltaW5hbCBzaG90IGF0IEN0ZyBzZWEgYmVhY2g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S0yNCAwMzoyNjowN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12C39AB5D4AAB9C431D6141777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