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7E2C1571628E1D8B05B052528E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7E2C1571628E1D8B05B052528E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wbGFuIGNvdWxkIGxhdW5jaCBuZXcgZXJhIG9mIHdlYXBvbn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CAwMzozNDo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7E2C1571628E1D8B05B052528E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