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DC4B29E759F2DBD22D2D58F014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DC4B29E759F2DBD22D2D58F014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5ld3NwYXBlciBUaGUgVGVsZWdyYXBoIHNldCBmb3IgVVMgb3duZXJzaGlw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QgMDM6MzY6Mz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DC4B29E759F2DBD22D2D58F014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