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42DA4A1A21646B87612CCC1B0F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2DA4A1A21646B87612CCC1B0F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G9sZW9u4oCZcyBzd29yZCBzb2xkIGF0IGF1Y3Rpb24gZm9yIDQuN20gZXVyb3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CAwMzozNzo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2DA4A1A21646B87612CCC1B0F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