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182A9D08F3BB2200FFCFA13C9B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82A9D08F3BB2200FFCFA13C9B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YWlyIHN0cmlrZSBoaXRzIGJ1aWxkaW5nIGluIExlYmFub24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CAwMzozODoz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82A9D08F3BB2200FFCFA13C9B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