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D4C225CB385EC8D7591D012867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D4C225CB385EC8D7591D012867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m1lc2UgcHl0aG9uIHJlc2N1ZWQgYXQgQ1U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CAwMzo0MzowOD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D4C225CB385EC8D7591D012867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