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36880ECA3AF79A3F06B4975C36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36880ECA3AF79A3F06B4975C36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NZWV0aW5nIFdpdGggTXVoYW1tYWQgWXVudXMgMjAyNSB8IEJOUCB0byBob2xk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gd2l0aCBZdW51cyB0b2RheS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0IDAzOjUzOjA3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36880ECA3AF79A3F06B4975C36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