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3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F3930853C28FAC1B950AD8DE38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F3930853C28FAC1B950AD8DE38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GVyaW0gR292ZXJubWVudCBFbGVjdGlvbiBSb2FkbWFwIEJhbmdsYWRlc2ggfCBP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ZWN0aW9uIHJvYWRtYXAgd2lsbCBlYXNlIHRlbnNpb25zIHwgVGhlIERhaWx5IFN0Y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QgMDQ6MDI6Mzc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F3930853C28FAC1B950AD8DE38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