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3:3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4C966253DEF5D338C952729C55E4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C966253DEF5D338C952729C55E4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DUCwgSUFCIHVyZ2UgWXVudXMgdG8gc3RheSwgbWFrZSBnb29kIG9uIHJlZm9ybSBw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cyB8IFRoZSBEYWlseSBTdGFyLjwvaDE+PGRpdj7lj5HluIPkuo4gOiAyMDI1LTA1LTI0I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0OjM3PC9kaXY+PGRpdj7mnaXmupAgOiDlrZ/liqDmi4nlm7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C966253DEF5D338C952729C55E4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