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3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18AFB270F1054E3C51A4669EF2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18AFB270F1054E3C51A4669EF2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YmJlcnMgYXR0YWNrIGFtYnVsYW5jZSBjYXJyeWluZyBib2R5OyA5IGh1cnQ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HkgU3Rhci48L2gxPjxkaXY+5Y+R5biD5LqOIDogMjAyNS0wNS0yNCAwNDowNTozO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2f5Yqg5ouJ5Zu95pe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18AFB270F1054E3C51A4669EF2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