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9B14A61AC329826686B3D7DAE2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B14A61AC329826686B3D7DAE2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lsLVByb3Rob20gQWxvIEF3YXJkcyAyMDI0IGhlbGQ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CAwNDowODow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B14A61AC329826686B3D7DAE2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