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A60D8C59D0F6A2CE4E25E2EB6B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A60D8C59D0F6A2CE4E25E2EB6B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W4gc3B1cnMgZmVhciBvZiBkZW5ndWUgc3VyZ2U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CAwNDowODozO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A60D8C59D0F6A2CE4E25E2EB6B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