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3:3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FC0668284B9663AF3641E9FD54B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FC0668284B9663AF3641E9FD54B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cG9saSBjbGFpbSBmb3VydGggU2VyaWUgQSB0aXRsZSBhcyBJbnRlciBmYWxsIHNo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RhaWx5IFN0YXIuPC9oMT48ZGl2PuWPkeW4g+S6jiA6IDIwMjUtMDUtMjQgMDU6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2Rpdj48ZGl2Puadpea6kCA6IOWtn+WKoOaLieWbveaXp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FC0668284B9663AF3641E9FD54B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