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3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373AF05EA06F1C7D3C24D2A1D6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73AF05EA06F1C7D3C24D2A1D6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RlJ3MgTmFwb2xpIGZ1dHVyZSB1bmNlcnRhaW4gZXZlbiBhZnRlciBTZXJpZSBB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Gdsb3J5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TA6MDA6MTk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73AF05EA06F1C7D3C24D2A1D6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