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3:3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50B10CAF007B72750BD1DE43C564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50B10CAF007B72750BD1DE43C564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yYXppbCBncmVhdCBSb25hbGRvIHNlbGxzIG1ham9yaXR5IHN0YWtlIGluIFZhbGxhZ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fCBUaGUgRGFpbHkgU3Rhci48L2gxPjxkaXY+5Y+R5biD5LqOIDogMjAyNS0wNS0yNCAx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ODwvZGl2PjxkaXY+5p2l5rqQIDog5a2f5Yqg5ouJ5Zu95pel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50B10CAF007B72750BD1DE43C564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