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8190876F2FCF0A540B53CA1F13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190876F2FCF0A540B53CA1F13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BsYXllcnMgbmVlZCB0byBiZWxpZXZlIHRoZXkgYXJlIHRoZSBtYWluIHBsYXll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fCBUaGUgRGFpbHkgU3Rhci48L2gxPjxkaXY+5Y+R5biD5LqOIDogMjAyNS0wNS0yNCA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8190876F2FCF0A540B53CA1F13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