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1C4481DE8EFEC04F4F2679D435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1C4481DE8EFEC04F4F2679D435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HNlYXJjaCBvZiBhIHZpY2UtY2hhbmNlbGxvci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0IDExOjAwOjI0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1C4481DE8EFEC04F4F2679D435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