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599B3DE3CA76729BAF95792A3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99B3DE3CA76729BAF95792A3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VG9taW5heSBzdGVwcyBvdXQgb2YgVW5pdGVkJ3Mgc2hhZG93IHRvIGJlY29tZSBO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GVybyB8IFRoZSBEYWlseSBTdGFy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AwOjU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99B3DE3CA76729BAF95792A3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