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7CC83E5483BFB82A45AF7DE781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7CC83E5483BFB82A45AF7DE781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aXRlIEhvdXNlIE5hdGlvbmFsIFNlY3VyaXR5IENvdW5jaWwgc2xhc2hlcyBzdGFm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cmFtYXRpYyByZXN0cnVjdHVyaW5nLCBzb3VyY2VzIHNheS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0IDExOjA3OjIz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7CC83E5483BFB82A45AF7DE781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