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8AA94258FA48AD491E25BEFF69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8AA94258FA48AD491E25BEFF69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RpZ2h0ZW5zIHNlY3VyaXR5IGFmdGVyIG11cmRlciBvZiBJc3JhZWxpIGVtYmFz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ZmYgfCBUaGUgRGFpbHkgU3Rhci48L2gxPjxkaXY+5Y+R5biD5LqOIDogMjAyNS0wNS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ODoyOD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8AA94258FA48AD491E25BEFF69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