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AC0481FF2653FE9A32E62CB0B5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AC0481FF2653FE9A32E62CB0B5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3BlcmF0ZSBSb2hpbmd5YXMgcmlzayBkZWFkbHkgc2VhIGpvdXJuZXlzLCBvdmVy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ZWFyZWQgZGVhZDogVU4gc2F5cy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0IDExOjIwOjA2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AC0481FF2653FE9A32E62CB0B5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