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B92700E7D88AB48ECC33125DDE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B92700E7D88AB48ECC33125DDE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IGluanVyZWQgaW4ga25pZmUgYXR0YWNrIGluIEhhbWJ1cmcsIHJlcG9ydCBzYXl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QgMTE6MzA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B92700E7D88AB48ECC33125DDE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