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2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028993C7C2FEEEA265277DA9BC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028993C7C2FEEEA265277DA9BC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NpYSwgVWtyYWluZSBlYWNoIGZyZWUgZmlyc3QgMzkwIHByaXNvbmVycyBpbiBz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ZiB3YXIncyBiaWdnZXN0IHN3YXAgfCBUaGUgRGFpbHkgU3Rhc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CAxMTo1NDozNDwvZGl2PjxkaXY+5p2l5rqQIDog5a2f5Yqg5ou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028993C7C2FEEEA265277DA9BC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