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E281F4E8D1A5F17DDB1182AF07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E281F4E8D1A5F17DDB1182AF07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Y2Vsb3R0aSBzYXlzIGhlIHdvbid0IGNvYWNoIGFub3RoZXIgY2x1YiBhZnRlci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JpZCBkZXBhcnR1cmU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xMjowMDo1N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E281F4E8D1A5F17DDB1182AF07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