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72330CA5E3AA61362082F7D007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72330CA5E3AA61362082F7D007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uKAmXQgbGV0IGhpbGwgZGVzdHJveWVycyBnZXQgYXdheSB1bnB1bmlzaGVk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QgMTM6MDA6NT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72330CA5E3AA61362082F7D007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