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03:5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2D863B584461726F0EA256E0BD18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2D863B584461726F0EA256E0BD18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1dG8tcmlja3NoYXcgZHJpdmVyIGVsZWN0cm9jdXRlZCwgd2lmZSBpbmp1cmVkIGluI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a29uYSB8IFRoZSBEYWlseSBTdGFyLjwvaDE+PGRpdj7lj5HluIPkuo4gOiAyMDI1LTA1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OjAzOjQ5PC9kaXY+PGRpdj7mnaXmupAgOiDlrZ/liqDmi4nlm73ml6XmiqU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2D863B584461726F0EA256E0BD18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